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iCs/>
          <w:color w:val="5B9BD5"/>
          <w:sz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2850</wp:posOffset>
            </wp:positionH>
            <wp:positionV relativeFrom="paragraph">
              <wp:posOffset>-775970</wp:posOffset>
            </wp:positionV>
            <wp:extent cx="1524000" cy="1276350"/>
            <wp:effectExtent l="0" t="0" r="0" b="0"/>
            <wp:wrapTight wrapText="bothSides">
              <wp:wrapPolygon edited="0">
                <wp:start x="-129" y="0"/>
                <wp:lineTo x="-129" y="21402"/>
                <wp:lineTo x="21600" y="21402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nseEmphasis"/>
          <w:b/>
          <w:i w:val="false"/>
          <w:sz w:val="28"/>
          <w:lang w:val="en-US"/>
        </w:rPr>
        <w:t>Preliminary draft Guide for Applicants to the ARTEMIS Centre of Innovation Excellence Label.</w:t>
      </w:r>
    </w:p>
    <w:p>
      <w:pPr>
        <w:pStyle w:val="Normal"/>
        <w:rPr>
          <w:rFonts w:ascii="Calibri" w:hAnsi="Calibri" w:cs="Calibri"/>
          <w:b/>
          <w:b/>
          <w:iCs/>
          <w:color w:val="5B9BD5"/>
          <w:sz w:val="22"/>
          <w:szCs w:val="22"/>
          <w:lang w:val="en-GB"/>
        </w:rPr>
      </w:pPr>
      <w:r>
        <w:rPr>
          <w:rFonts w:cs="Calibri" w:ascii="Calibri" w:hAnsi="Calibri"/>
          <w:b/>
          <w:iCs/>
          <w:color w:val="5B9BD5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The application for the CoIE label must provide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n overview of the partners in the CoIE and indicate which partners do </w:t>
      </w:r>
      <w:r>
        <w:rPr>
          <w:rFonts w:cs="Calibri" w:ascii="Calibri" w:hAnsi="Calibri"/>
          <w:i/>
          <w:iCs/>
          <w:sz w:val="22"/>
          <w:szCs w:val="22"/>
          <w:lang w:val="en-GB"/>
        </w:rPr>
        <w:t>compete</w:t>
      </w:r>
      <w:r>
        <w:rPr>
          <w:rFonts w:cs="Calibri" w:ascii="Calibri" w:hAnsi="Calibri"/>
          <w:sz w:val="22"/>
          <w:szCs w:val="22"/>
          <w:lang w:val="en-GB"/>
        </w:rPr>
        <w:t xml:space="preserve"> in the market and in which market(s) they do compete;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Information on how the partners are positioned in the supply chain - knowledge providers, generic technology providers, systems developers, systems integrators, product companies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nformation on which end-users are involved in the CoIE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The geographical scope of the CoIE;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CoIE policy document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most recent action plan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action plan describes the main activities driving the Innovation system forward, such as common meetings, workshops, pre-studies/pre-projects, R&amp;D projects, different interest groups (technology, branch etc), events etc…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update cycle of the action plan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Letter of interest of each partner of the CoIE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application should make clear that Innovation and R&amp;D in the CoIE are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ased on the strategy of “Open Innovation”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ostering a culture of openness, trust, fairness and willingness to cooperate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hared by the CoIE partners with common interests;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de visible to the outside world by means of common technology roadmaps and R&amp;D strategies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upport the development of academic excellence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itting the ARTEMIS SRA (this should hold for the dominant research domain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ontributing to the EU competitiveness;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above bullet-points could be addressed in the policy of the CoIE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The application should also provide information on the following activitie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ctivities developed to build and maintain relations to other networks (the inter-cluster cooperation strategy) and the public authorities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ublish a yearly activity and progress report that describes, amongst others, the progress made on ARTEMIS label criteri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ovide networking and matchmaking facilities to encourage frequent interaction and the initiation of cooperative R&amp;D projects;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Not mandatory, but if applicable the application may describe the contribution of  the CoIE to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tandardisation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espect ecological principles, recognising real concerns about safety, energy usage and sustainability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ctively stimulate more SME participation in the ARTEMIS innovation ecosystem(s) and enhance their growth and success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xplore new business models for trading in the envisaged dynamic innovation environment, including incorporation of open source concepts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timulate the establishment of open European Tool Platforms (q.v.) that can evolve and interoperate with other tool solutions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ecommend adaptations to European educational systems and assist them to supply and sustain suitably skilled engineers and researchers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timulate the opening of supply chains, where beneficial, to create a more open innovation environment by means of the ARTEMIS Innovation Ecosystems;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52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51:00Z</dcterms:created>
  <dc:creator>Ad ten Berg</dc:creator>
  <dc:description/>
  <cp:keywords/>
  <dc:language>en-US</dc:language>
  <cp:lastModifiedBy>Iris Hamelink</cp:lastModifiedBy>
  <dcterms:modified xsi:type="dcterms:W3CDTF">2014-10-17T12:51:00Z</dcterms:modified>
  <cp:revision>2</cp:revision>
  <dc:subject/>
  <dc:title>Preliminary draft Guide for Applicants to the ARTEMIS Centre of Innovation Excellence Label</dc:title>
</cp:coreProperties>
</file>